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tabs>
          <w:tab w:val="clear" w:pos="708"/>
          <w:tab w:val="left" w:pos="2970" w:leader="none"/>
          <w:tab w:val="center" w:pos="50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 __________2023г.                   с. Атаманово                                 № ____/____-р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№ 53/147-р от 12.09.2019 «Об утверждении Правил благоустройства территории МО Атамановский сельсовет Сухобузимского района Красноярского края» (в редакции № 23/84-р от 28.02.2022, № 30/104-р от 30.08.2022)</w:t>
      </w:r>
    </w:p>
    <w:p>
      <w:pPr>
        <w:pStyle w:val="Normal"/>
        <w:spacing w:lineRule="exact" w:line="240"/>
        <w:ind w:right="51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</w:rPr>
        <w:t xml:space="preserve">В целях приведения правил благоустройства территории Атамановского сельсовета, в соответствии с Законом Красноярского края от 23.05.2019 года №7-2784 «О порядке определения границ прилегающих территорий в Красноярском крае», руководствуясь Федеральным Законом от 06.10.2003 №131-ФЗ «Об общих принципах организации местного самоуправления в Российской Федерации», решением Атамановского сельского Совета депутатов от 02.11.2009 №70/288-р «Об утверждении Правил землепользования и застройки Атамановского сельсовета Сухобузимского района Красноярского края», Уставом Атамановского сельсовета Сухобузимского района Красноярского края, Атамановский сельский Совет депутатов </w:t>
      </w:r>
      <w:r>
        <w:rPr>
          <w:rFonts w:cs="Arial" w:ascii="Arial" w:hAnsi="Arial"/>
          <w:color w:val="222222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Решение от 12.09.2019 № 53/147-р «Об утверждении Правил благоустройства территории МО Атамановский сельсовет Сухобузимского района Красноярского края» следующие изменения:</w:t>
      </w:r>
    </w:p>
    <w:p>
      <w:pPr>
        <w:pStyle w:val="Style2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раздел 5.5 «Работы по озеленению территории и содержанию зеленых насаждений» раздела 5 дополнить пунктом 5.5.15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5.5.15 «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 или на лиц, использующих леса». </w:t>
      </w:r>
    </w:p>
    <w:p>
      <w:pPr>
        <w:pStyle w:val="Style2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Атамановского сельсовета Тарбееву Наталию Сергеевну.</w:t>
      </w:r>
    </w:p>
    <w:p>
      <w:pPr>
        <w:pStyle w:val="Style2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его официального опубликования в печатном издании в газете «Ведомости органов местного самоуправления Атамановского сельсовета» и подлежит размещению на официальном сайте администрации Атамановского сельсовета.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/>
      </w:pPr>
      <w:r>
        <w:rPr>
          <w:rFonts w:cs="Arial" w:ascii="Arial" w:hAnsi="Arial"/>
        </w:rPr>
        <w:t>Председатель Атамановского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Э.Г.Бедилов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/>
      </w:pPr>
      <w:r>
        <w:rPr>
          <w:rFonts w:cs="Arial" w:ascii="Arial" w:hAnsi="Arial"/>
        </w:rPr>
        <w:t>Глава сельсовета</w:t>
      </w:r>
      <w:r>
        <w:rPr>
          <w:rFonts w:cs="Arial" w:ascii="Arial" w:hAnsi="Arial"/>
          <w:bCs/>
        </w:rPr>
        <w:t xml:space="preserve">                                                                                    Н.С.Тарб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6:00Z</dcterms:created>
  <dc:creator>Кмц</dc:creator>
  <dc:description/>
  <cp:keywords/>
  <dc:language>en-US</dc:language>
  <cp:lastModifiedBy>User</cp:lastModifiedBy>
  <cp:lastPrinted>2023-06-29T10:44:00Z</cp:lastPrinted>
  <dcterms:modified xsi:type="dcterms:W3CDTF">2023-07-07T02:58:00Z</dcterms:modified>
  <cp:revision>8</cp:revision>
  <dc:subject/>
  <dc:title>Красноярское краевое</dc:title>
</cp:coreProperties>
</file>